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ДОКУМЕНТОВ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еобходимых для заключения договора на поставку и транспортировку газа для потребителей, закончивших пуско-наладочные работы на газопотребляющем оборудован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рок начала транспортировки газ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одовой объем транспортировки газа  с разбивкой по кварталам и месяца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дтверждение Покупателя газа о готовности к приему газа в необходимом для него объеме на период транспортировки с предоставлением следующих документов: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Разрешение на ввод в эксплуатацию сети газопотребления и объекта газификации согласно Градостроительного Кодекса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Акт приемки законченного строительством объекта газораспределительной системы, в котором предъявлены к приемке, как газопроводы, так и газопотребляющее оборудование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 xml:space="preserve">Копию технического отчета о проведении пуско-наладочных работ на газопотребляющем оборудовании, с отметкой о регистрации отчета в Уральском управлении Ростехнадзора РФ (Титульный лист со штампом Уральского управления Ростехнадзора РФ, и режимные карты газопотребляющего оборудования);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Свидетельство о регистрации в Государственном Реестре опасных производственных объектов в Уральском управлении Ростехнадзора РФ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Сведения о  газопотребляющих установках Покупателя с указанием проектной мощности (м3/час) и режима работы с приложением документов подтверждающих мощность газоиспользующих установок (Приложение № 2).</w:t>
      </w:r>
    </w:p>
    <w:p>
      <w:pPr>
        <w:pStyle w:val="Normal"/>
        <w:ind w:left="360" w:hanging="0"/>
        <w:jc w:val="both"/>
        <w:rPr/>
      </w:pPr>
      <w:r>
        <w:rPr/>
        <w:t>В случае, если транспортировка газа осуществляется силами 2 (двух) и более ГРО и в заключении договора на поставку и транспортировку газа участвуют 2 (два) и более ГРО, потребитель газа направляет заявку на заключение договора в адрес всех участвующих в обеспечении транспортировки газа ГРО с приложением формы полных реквизитов покупателя газа и договора на поставку и транспортировку газа, подписанного со стороны поставщика и потребителя газа.</w:t>
      </w:r>
    </w:p>
    <w:p>
      <w:pPr>
        <w:pStyle w:val="Normal"/>
        <w:ind w:left="360" w:hanging="0"/>
        <w:jc w:val="both"/>
        <w:rPr/>
      </w:pPr>
      <w:r>
        <w:rPr/>
        <w:t>Документы о готовности потребителя газа к приему газа направляются в ГРО, газораспределительные сети которого непосредственно присоединены к объекту газопотребления потребителя газа.</w:t>
      </w:r>
    </w:p>
    <w:p>
      <w:pPr>
        <w:pStyle w:val="Normal"/>
        <w:ind w:left="360" w:hanging="0"/>
        <w:jc w:val="both"/>
        <w:rPr/>
      </w:pPr>
      <w:r>
        <w:rPr/>
        <w:t xml:space="preserve">ГРО, газораспределительные сети которого непосредственно присоединены к объекту газопотребления потребителя газа, обязано по запросу ГРО, являющегося стороной по договору на поставку и транспортировку газа, предоставлять копии документов о готовности потребителя к приему газа, а также лицензию на эксплуатацию опасного производственного объекта – газопровода, по которому планируется осуществлять транспортировку газа, подтверждающего готовность газораспределительной сети к транспортировке газа </w:t>
      </w:r>
    </w:p>
    <w:p>
      <w:pPr>
        <w:pStyle w:val="Normal"/>
        <w:ind w:left="360" w:hanging="0"/>
        <w:jc w:val="both"/>
        <w:rPr/>
      </w:pPr>
      <w:r>
        <w:rPr/>
        <w:t>ГРО, являющееся стороной по договору на поставку и транспортировку газа, газораспределительные сети которого непосредственно не присоединены к объекту газопотребления потребителя газа, вправе самостоятельно запросить у потребителя газа копии документов о готовности потребителя к приему газа с целью сокращения сроков принятия решения о заключении договора на поставку и транспортировку газа.</w:t>
      </w:r>
    </w:p>
    <w:p>
      <w:pPr>
        <w:pStyle w:val="Normal"/>
        <w:ind w:left="360" w:hanging="0"/>
        <w:jc w:val="both"/>
        <w:rPr/>
      </w:pPr>
      <w:r>
        <w:rPr/>
        <w:t xml:space="preserve">Заявку и документы предоставить по адресу: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620075</w:t>
      </w:r>
      <w:r>
        <w:rPr/>
        <w:t>, Свердловская область, г. Екатеринбург, ул. Белинского, 37</w:t>
      </w:r>
    </w:p>
    <w:p>
      <w:pPr>
        <w:pStyle w:val="Normal"/>
        <w:ind w:left="360" w:hanging="0"/>
        <w:jc w:val="both"/>
        <w:rPr/>
      </w:pPr>
      <w:r>
        <w:rPr/>
        <w:t>Телефон для справок:</w:t>
      </w:r>
    </w:p>
    <w:p>
      <w:pPr>
        <w:pStyle w:val="Normal"/>
        <w:ind w:left="360" w:hanging="0"/>
        <w:jc w:val="both"/>
        <w:rPr/>
      </w:pPr>
      <w:r>
        <w:rPr/>
        <w:t>г. Екатеринбург: тел./факс (343) 266-94-63.</w:t>
      </w:r>
    </w:p>
    <w:p>
      <w:pPr>
        <w:pStyle w:val="Normal"/>
        <w:ind w:left="360" w:hanging="0"/>
        <w:jc w:val="both"/>
        <w:rPr/>
      </w:pPr>
      <w:r>
        <w:rPr/>
        <w:t>г. Полевской: тел./факс (34350) 7-15-15, 3-35-11.</w:t>
      </w:r>
    </w:p>
    <w:p>
      <w:pPr>
        <w:pStyle w:val="Normal"/>
        <w:ind w:left="360" w:hanging="0"/>
        <w:jc w:val="both"/>
        <w:rPr/>
      </w:pPr>
      <w:r>
        <w:rPr/>
        <w:t>г. Первоуральск: тел./факс (3439) 27-36-60, 62-07-05.</w:t>
      </w:r>
    </w:p>
    <w:p>
      <w:pPr>
        <w:pStyle w:val="Normal"/>
        <w:ind w:left="360" w:hanging="0"/>
        <w:jc w:val="both"/>
        <w:rPr/>
      </w:pPr>
      <w:r>
        <w:rPr/>
        <w:t>г. Ревда: тел./факс (34397) 3-54-28.</w:t>
      </w:r>
    </w:p>
    <w:p>
      <w:pPr>
        <w:pStyle w:val="Normal"/>
        <w:ind w:left="360" w:hanging="0"/>
        <w:jc w:val="both"/>
        <w:rPr/>
      </w:pPr>
      <w:r>
        <w:rPr/>
        <w:t>г. Нижний Тагил: тел./факс (3435) 96-05-60, 96-05-36.</w:t>
      </w:r>
    </w:p>
    <w:p>
      <w:pPr>
        <w:pStyle w:val="Normal"/>
        <w:ind w:left="360" w:hanging="0"/>
        <w:jc w:val="both"/>
        <w:rPr/>
      </w:pPr>
      <w:r>
        <w:rPr/>
        <w:t>г. Красноуральск: тел./факс (34343) 2-16-04.</w:t>
      </w:r>
    </w:p>
    <w:p>
      <w:pPr>
        <w:pStyle w:val="Normal"/>
        <w:ind w:left="360" w:hanging="0"/>
        <w:jc w:val="both"/>
        <w:rPr/>
      </w:pPr>
      <w:r>
        <w:rPr/>
        <w:t>г. Кировград: тел./факс (34357) 4-22-12.</w:t>
      </w:r>
    </w:p>
    <w:p>
      <w:pPr>
        <w:pStyle w:val="Normal"/>
        <w:ind w:left="360" w:hanging="0"/>
        <w:jc w:val="both"/>
        <w:rPr/>
      </w:pPr>
      <w:r>
        <w:rPr/>
        <w:t>г. Каменск-Уральский: тел./факс (3439) 32-47-92, 32-53-10.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по предоставлению полных реквизитов Покупателя г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5522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анных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редприят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предприят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адрес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Ф.И.О. руководителя полностью (уполномоченного представителя подписывать договор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ующий на основании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ренность (Графа доверенность заполняется, если подписывает договор уполномоченное лицо, действующее на основании доверенности) </w:t>
            </w:r>
            <w:r>
              <w:rPr>
                <w:b/>
                <w:sz w:val="22"/>
                <w:szCs w:val="22"/>
                <w:u w:val="single"/>
              </w:rPr>
              <w:t>Приложить копию доверенност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Ф.И.О. Телефоны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на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нергет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тветственное за газовое хозяйство: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предприят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предприят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ирующий счет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 счет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банк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банк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банк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  <w:t>Руководитель предприятия   _______________________ (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_______________________________(__________________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077" w:right="110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tbl>
      <w:tblPr>
        <w:tblW w:w="18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9"/>
        <w:gridCol w:w="1796"/>
        <w:gridCol w:w="2587"/>
        <w:gridCol w:w="105"/>
        <w:gridCol w:w="134"/>
        <w:gridCol w:w="1850"/>
        <w:gridCol w:w="1841"/>
        <w:gridCol w:w="515"/>
        <w:gridCol w:w="2139"/>
        <w:gridCol w:w="180"/>
        <w:gridCol w:w="1659"/>
        <w:gridCol w:w="467"/>
        <w:gridCol w:w="1841"/>
        <w:gridCol w:w="555"/>
        <w:gridCol w:w="2013"/>
        <w:gridCol w:w="125"/>
        <w:gridCol w:w="114"/>
      </w:tblGrid>
      <w:tr>
        <w:trPr>
          <w:trHeight w:val="255" w:hRule="atLeast"/>
        </w:trPr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ложение № 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7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едения о  газопотребляющих установках Покупателя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____________________________________________________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3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наименование Покупателя)</w:t>
            </w:r>
          </w:p>
        </w:tc>
        <w:tc>
          <w:tcPr>
            <w:tcW w:w="2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8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говор на поставку и транспортировку газа № _______________________</w:t>
            </w:r>
          </w:p>
        </w:tc>
        <w:tc>
          <w:tcPr>
            <w:tcW w:w="2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точки подключения к газораспределительной сети, адре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ница балансовой принадлежности (№ и дата акта разграниче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бъекта газопотребления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 объекта газопотребл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чень и количество газопотребляющих установ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ная мощность одной газопотребляющей установки (м3/час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жим работы газопотребляющей установки</w:t>
            </w:r>
          </w:p>
        </w:tc>
        <w:tc>
          <w:tcPr>
            <w:tcW w:w="2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подпись  Покупателя)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п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гласовано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_____________________________________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одпись уполномченного лица ГРО)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п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1077" w:footer="0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10:00Z</dcterms:created>
  <dc:creator>A_Ardeev</dc:creator>
  <dc:description/>
  <cp:keywords/>
  <dc:language>en-US</dc:language>
  <cp:lastModifiedBy>Антипина Ирина Александровна</cp:lastModifiedBy>
  <dcterms:modified xsi:type="dcterms:W3CDTF">2015-10-26T04:37:00Z</dcterms:modified>
  <cp:revision>7</cp:revision>
  <dc:subject/>
  <dc:title>С  целью соблюдения норм  действующего законодательства РФ  для  заключения договора на транспортировку газа, прошу Вас    направить в наш  адрес  заявку  на обеспечение  доступа к  газораспределительной сети ЗАО «ГАЗЭКС»</dc:title>
</cp:coreProperties>
</file>